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Настольный кулер без охлаждения, только нагрев. Белый пластиковый корпус с синим лотком-каплесборником. Краны "Нажим рукой"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