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лект фильтров Ecotronic 12" RO-membrane U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фильтров с RO мембраной (12 дюймов) Комплект сменных фильтров для настольных и напольных пурифайеров с обратно-осмотической мембраной (RO). Подобные пурифайеры маркируются после дефиса xx-R4L или xx-R4T, где xx - серия и номер модели, R - мембрана обратного осмоса, 4- ступеней очистки, L или Т - напольный или настольный. Рекомендуемая замена фильтров: не реже 1 раза в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 каждого картриджа до 10 тыс. литров. Мембрану обратного осмоса можно менять 1 раз в год, ресурс до 6 тыс. литров, в зависимости от минерализации воды. При большом потреблении (в больших офисах, фитнесах и т.п.) фильтры могут меняться чаще - 1 раз в 3 или 2 месяца. Размер фильтров: Осадочный, Пре- и Пост-карбонные фильтры (№1,2,4) - 12 дюймов U-тип. Мембрана обратного осмоса (№3) - 12 дюймов U-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12 дюймов.</w:t>
      </w:r>
    </w:p>
    <w:p>
      <w:pPr>
        <w:pStyle w:val="Normal"/>
        <w:rPr/>
      </w:pPr>
      <w:r>
        <w:rPr/>
        <w:t xml:space="preserve">Пр-во Юж. Корея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72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55:00Z</dcterms:modified>
  <cp:revision>5</cp:revision>
  <dc:subject/>
  <dc:title/>
</cp:coreProperties>
</file>