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HotFrost 35 AEN</w:t>
      </w:r>
      <w:r>
        <w:rPr>
          <w:sz w:val="28"/>
          <w:szCs w:val="28"/>
        </w:rPr>
        <w:t xml:space="preserve"> –  это один из самых доступных по цене кулер с нижней загрузкой бут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тличается от более дорогих моделей лишь производительностью охлаждения – HotFrost 35 AEN охлаждает воду  до температуры 10-15°C, так как этот аппарат оснащен электронным (термоэлектрическим) модулем охла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стальные опции, такие как производительность нагрева, скорость работы насоса и система подкачки воды в баки у HotFrost 35 AEN, работают точно также как у более дорогостоящих кулеров с компрессорным типом охла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и на боковых панелях и небольшой вес (около 10 кг)  35 AEN позволяют без серьезных усилий перемещать его в пространстве, что удобно для уборки по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особенностью этого кулера, конечно, является шкафчик для бутыли с водой.  Благодаря этому шкафчику и  удобному порожку на нижней панели  достаточно приподнять  бутыль на 2-3 см от пола и разместить ее в кулере, а не поднимать на метровую выс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зайн с элементами нержавейки  позволяет кулеру  вписаться как в любой офис или приемную, так и в обычную квартиру или помещения в стиле лофт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Также данный кулер имеет следующие особенности: электронное охлаждение, защиту от детей, нижнюю загрузку буты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Manager2</cp:lastModifiedBy>
  <dcterms:modified xsi:type="dcterms:W3CDTF">2017-12-21T11:57:00Z</dcterms:modified>
  <cp:revision>6</cp:revision>
  <dc:subject/>
  <dc:title/>
</cp:coreProperties>
</file>