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Водораздатчик 08TК СЧ имеет вид классического кулера. Благодаря наличию рычажков «нажим кружкой» воду легко получить в любой момент. Вода идет комнатной температуры, и ее градус зависит исключительно от окружающей сред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ания Aqua Well это зарекомендовавшая себя за долгие годы существования, продукция.  Производимые на Китайском заводе Wong Bong кулеры данной марки отличаются своей небольшой ценой, при этом не теряя потребительских кач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материалы используемые в производстве кулеров Aqua Well совершенно безопасны для покупателя. Высококачественный пластик, закаленное стекло и нержавеющая сталь, вот залог долговременной работы аппарата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Компания Aqua Well отличается большой линейкой разнообразных кулеров. Это и большие кулеры со встроенным холодильником, и маленькие водораздатчики. Не стоит забывать и о тщательно проработанном дизайне. Aqua Well это простота, элегантность и неизменная красота куле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38:00Z</dcterms:modified>
  <cp:revision>5</cp:revision>
  <dc:subject/>
  <dc:title/>
</cp:coreProperties>
</file>