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омплект фильтров Ecotronic 14" RO-membrane I-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 фильтров с RO мембраной (14 дюймов) Комплект сменных фильтров с повышенным ресурсом для пурифайеров с обратно-осмотической мембраной (RO). Подобные пурифайеры маркируются после дефиса xx-R4L, где xx - серия и номер модели, R - мембрана обратного осмоса, 4-ступеней очистки, L - напо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мендуемая замена фильтров: не реже 1 раза в 6 месяцев. Ресурс каждого картриджа до 12500л. Мембрану обратного осмоса можно менять 1 раз в год, ресурс до 6000л., в зависимости от минерализации воды. При большом потреблении (в больших офисах, фитнесах и т.п.) фильтры могут меняться чаще - 1 раз в 3 или 2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фильтров: 14 дюймов.</w:t>
      </w:r>
    </w:p>
    <w:p>
      <w:pPr>
        <w:pStyle w:val="Normal"/>
        <w:rPr/>
      </w:pPr>
      <w:r>
        <w:rPr/>
        <w:t>Пр-во Юж. Корея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Артикул 72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55:00Z</dcterms:modified>
  <cp:revision>5</cp:revision>
  <dc:subject/>
  <dc:title/>
</cp:coreProperties>
</file>