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AquaWell 2-JXD-5 ПЭС совсем не похож на обычный диспенсер. Область розлива воды в нем закрыта стеклянной панелью. Дизайн фасада кулера вызывает исключительно положительные эмоции. Изысканный цветочный рисунок ассоциируется с природой, а белый цвет – с чистотой. Выбор оригинального кулера AquaWell 2-JXD-5 ПЭС говорит о вашем прекрасном вкусе и стремлении обустроить свой дом красивыми и функциональными вещами. Этот диспенсер с электронной системой охлаждения будет замечательно смотреться в интерьере парикмахерской, салона красоты или СПА-салона. Клиенты оценят возможность утолить жажду прохладной водой или выпить чашечку горячего ароматного коф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