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омпрессорный кулер 1.5JX-5 является одним из самых недорогих среди кулеров с кнопочным управлением в линейке кулеров компании. Изящный дизайн кулера строг и обтекаем, что дает ему возможность вписаться в интерьер практически любого помещения. </w:t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4:00Z</dcterms:modified>
  <cp:revision>5</cp:revision>
  <dc:subject/>
  <dc:title/>
</cp:coreProperties>
</file>