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с электронным охлаждением и шкафчиком для хранения объемом 16л. Три крана подачи воды кнопочного типа. Цвет — белы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ля данной модели доступна специальная подставка для увеличения уровня забора и большего удобства использования кул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2:00Z</dcterms:modified>
  <cp:revision>5</cp:revision>
  <dc:subject/>
  <dc:title/>
</cp:coreProperties>
</file>