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Технология обратного осмоса, использованная в фильтре Гейзер Престиж-2, заключается в фильтровании воды через полупроницаемую мембрану. Размеры пор мембраны настолько малы, что пропускают только молекулы воды. Размер молекул большинства примесей, а также бактерий и вирусов значительно больше молекул воды, поэтому они не проходят через мембрану. Специально разработанный блок предоочистки позволяет очищать воду с высоким содержанием солей жесткости и растворенного же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ильтре применена технология защиты от протечек за счет использования специального крана, который автоматически сбрасывает давление из системы после закрытия, что значительно увеличивает срок службы мембраны и корп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очистки воды фильтром Гейзер Престиж-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фильтр сорбционный – предварительная очистка воды на основе мультикомпонентной фильтрующей загрузки. Ресурс до 6000 л. (6-12 месяцев)</w:t>
      </w:r>
    </w:p>
    <w:p>
      <w:pPr>
        <w:pStyle w:val="Normal"/>
        <w:rPr/>
      </w:pPr>
      <w:r>
        <w:rPr/>
        <w:t>Обратноосматическая мембрана 2012-100 GPD - удаление всех примесей, включая бактерии и вирусы. Ресурс 1-2 года (зависит от качества во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поста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одуль предочистк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ембранный модуль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граничитель дренажного пото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копительный бак 3,8 литр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Дренажный хомут                         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ойник-адаптер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ан подачи вод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убки JG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ан для чистой воды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ратный клапан 2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1:00Z</dcterms:modified>
  <cp:revision>5</cp:revision>
  <dc:subject/>
  <dc:title/>
</cp:coreProperties>
</file>