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Хотелось бы обратить ваше внимание на особенный кулер для наших любимых покупателей. Чем же эта модель выделяется? HotFrost 30AN — это кулер категории «премиум», который своим появлением на отечественном рынке внес абсолютно новое понимание в слова «качественная техника». Данная линейка кулеров стала настоящим открытием для пользователей, подарив им дополнительные удобство и комфорт.</w:t>
      </w:r>
    </w:p>
    <w:p>
      <w:pPr>
        <w:pStyle w:val="Normal"/>
        <w:rPr/>
      </w:pPr>
      <w:r>
        <w:rPr/>
        <w:t>HotFrost 30AN стал первой моделью диспенсеров для воды, в которой был опробован механизм загрузки бутыли с водой снизу. Как мы видим на сегодняшний день, этот эксперимент не просто удался, а вывел кулеры с нижней загрузкой в топы рейтингов бытовой техники. Чем же так удобен подобный механизм? Достаточно вспомнить стандартную процедуру смены использованной бутыли. Все эти ощущения, связанные с подъемом тяжелой емкости, не так просто забыть. Механизм нижней загрузки бутыли свел на нет все неприятные переживания. Теперь даже в полностью женском коллективе не придется ждать чьей-то помощи — с загрузкой бутыли можно справиться самостоятельно! Обычно в таких моделях бутыль размещается на специальном выдвижном поддоне, который расположен на высоте не более 10 см над полом.</w:t>
      </w:r>
    </w:p>
    <w:p>
      <w:pPr>
        <w:pStyle w:val="Normal"/>
        <w:rPr/>
      </w:pPr>
      <w:r>
        <w:rPr/>
        <w:t>Кроме удобной загрузки бутыли с водой HotFrost 30AN порадует владельца своим необычным «ростом» - 1.25 метра. Такая высотка позволит вам не наклоняться во время наполнения чашки водой, что, согласитесь, очень удобно.</w:t>
      </w:r>
    </w:p>
    <w:p>
      <w:pPr>
        <w:pStyle w:val="Normal"/>
        <w:rPr/>
      </w:pPr>
      <w:r>
        <w:rPr/>
        <w:t>Вместо двух отдельных кранов данная модель оборудована всего одним раздаточным краником. Использовать именно такую конструкцию позволяет электронный клапан подачи воды, управляемый с помощью двух электронных кнопок. На кнопке подачи горячей воды установлена электронная блокировка слива воды. Этот механизм предупреждает случайный слив кипятка, который может произойти в результате неосторожного обращения с кулером. Особенно полезной эта функция будет для покупателей, в доме которых есть маленькие дети, которые могут в процессе игры увлечься и ошпариться горячей водой.</w:t>
      </w:r>
    </w:p>
    <w:p>
      <w:pPr>
        <w:pStyle w:val="Normal"/>
        <w:rPr/>
      </w:pPr>
      <w:r>
        <w:rPr/>
        <w:t>Электронный дисплей на передней стороне корпуса кулера проинформирует вас о текущем режиме работы аппарата и поможет настроить его полностью по своим требованиям. Вы можете самостоятельно установить нужную температуру, узнать, когда нужно сменить бутыль на новую и проконтролировать состояние кулера (режимы нагрева и охлаждения).</w:t>
      </w:r>
    </w:p>
    <w:p>
      <w:pPr>
        <w:pStyle w:val="Normal"/>
        <w:rPr/>
      </w:pPr>
      <w:r>
        <w:rPr/>
        <w:t>В данной модели установлены баки для воды увеличенного объема (2,5 литра каждый) из нержавеющей стали. Охлаждение осуществляется с помощью компрессора.</w:t>
      </w:r>
    </w:p>
    <w:p>
      <w:pPr>
        <w:pStyle w:val="Normal"/>
        <w:rPr/>
      </w:pPr>
      <w:r>
        <w:rPr/>
        <w:t>Чтобы обеспечить диспенсеру более высокие показатели производительности и охлаждения, кулеры снабжены резервуарами (баками) из пищевой нержавеющей стали, повышенного объёма - по 2.5 литра, а также имеют систему компрессорного охлажд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се аппараты данной линейки производятся в Южной Корее и сопровождаются нашей фирменной гарант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