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Трехступенчатый фильтр «Гейзер Классик Ж» для очистки воды с повышенным содержанием солей жест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- получение питьевой воды из воды с повышенным содержанием солей жесткости. Признаки жесткой воды: накипь белого цвета в чайнике, белый налет на сантехнике, пленка в 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совершенная и оптимальная система очистки воды для каждого дома. Позволяет получать неограниченное количество воды питьевого класса из отдельного крана чистой воды. Уникальная защита вашей семьи от любых загрязнений, какие могут попасть в водопровод, включая прорыв канализационных стоков и радиационное заражение. Гейзер Классик Ж - это один из лучших фильтров на российском рынке, фильтр с оптимальным сочетанием цена/качество/удобств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артриджей фильтра Гейзер Классик Ж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-я ступень очистки (полипропиленовый модуль PP 5 мкр). Ресурс 20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-я ступень (картридж Арагон 2). Ресурс 7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3-я ступень очистки (сорбционный картридж БАФ). Ресурс 1200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ступень (картридж PP 5 мкр).</w:t>
      </w:r>
    </w:p>
    <w:p>
      <w:pPr>
        <w:pStyle w:val="Normal"/>
        <w:rPr/>
      </w:pPr>
      <w:r>
        <w:rPr/>
        <w:t>Механическая фильтрация. Эти картриджи применяются в бытовых фильтрах для очистки воды от грязи, взвешенных частиц и нерастворимых примесей. Этот недорогой картридж первым принимает удар на себя и защищает последующие ступени системы очистки воды от быстрого загрязнения. В условиях возможных грязевых выбросов в водопровод это простой и эффективный способ защиты картриджей тонкой очистки для бытовых фильтров для воды.Вышедший из строя картридж механической очистки быстро и просто заменяется, зато остальные фильтроэлементы работают дольше и с максимальной эффективностью. Картридж Изготовлен из вспененного полипропи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упень (картридж Арагон 2).</w:t>
      </w:r>
    </w:p>
    <w:p>
      <w:pPr>
        <w:pStyle w:val="Normal"/>
        <w:rPr/>
      </w:pPr>
      <w:r>
        <w:rPr/>
        <w:t>Картридж Арагон 2 (6-15 л/мин) — композитный материал в виде единого блока из полимера Арагон с бактериостатической добавкой серебра и гранул ионообменной смолы. Арагон 2 благодаря наличию в своем составе ионообменной смолы имеет увеличенный ресурс по удалению солей жесткости. Размер пор картриджа 0,1-0,5 мкм позволяет ему быть надежным барьером для мелких нерастворимых частиц и колоидов. Картридж Арагон 2 можно использовать многократно после регенерации. Комплексно удаляет из воды хлор, тяжелые металлы и другие вредные примеси, бактерии и вирусы. Снижает количество наки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упень (картридж БАФ).Предназначен для очистки питьевой воды и может быть использован как одноступенчатый фильтр, так и в составе тройки на 2-ой и 3 –й ступени. Эффективно удаляет:твердые частицы, хлор, хлорорганические соединения, бензол, фенол, органические соединения, нефтепродукты, пестициды, железо, медь, марганец, ртуть, ионы тяжелых металлов, мутность, цветность, неприятные привкусы и запахи, бактерии и вирусы определенного ряда и др.</w:t>
      </w:r>
    </w:p>
    <w:p>
      <w:pPr>
        <w:pStyle w:val="Normal"/>
        <w:rPr/>
      </w:pPr>
      <w:r>
        <w:rPr/>
        <w:t>Основное предназначение очистка воды от остаточного хлора, органических соединений и железа при содержании до 2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бор сменных элементов Гейзер К-1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Гейзер Классик Ж укомплектован краном №3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мплекте есть все необходимое для подключ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купать ни чего не нуж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арантия 3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ок службы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2:00Z</dcterms:modified>
  <cp:revision>5</cp:revision>
  <dc:subject/>
  <dc:title/>
</cp:coreProperties>
</file>