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электронным охлаждением и шкафчиком для хранения объемом 16л. Краны подачи воды "нажим кружкой". Цвет — белы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ля данной модели доступна специальная подставка для увеличения уровня забора для большего удобства использования кул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