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омпрессорный кулер 1.5-JX-1 ПК отличает строгий дизайн минимализма. Строгие прямые формы классического кулера скруглены по своим краям. Элегантное окошко подачи воды имеет вставку из нержавеющей стали, что облегчает уход и просто стильно смотр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часто излишних дополнений, делает его максимально подходящим для своих задач. Кран – «нажим кружкой» технологически расположен так, что его не возможно сломать, выгнув в другую сторону. Использование безвредного хладагента делает кулер безопасным дл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кулер возможно приобрести в нескольких цветовых вариантах: </w:t>
      </w:r>
    </w:p>
    <w:p>
      <w:pPr>
        <w:pStyle w:val="Normal"/>
        <w:rPr/>
      </w:pPr>
      <w:r>
        <w:rPr/>
        <w:t xml:space="preserve">- Белый </w:t>
      </w:r>
    </w:p>
    <w:p>
      <w:pPr>
        <w:pStyle w:val="Normal"/>
        <w:rPr/>
      </w:pPr>
      <w:r>
        <w:rPr/>
        <w:t xml:space="preserve">- Белый с Голубой вставкой </w:t>
      </w:r>
    </w:p>
    <w:p>
      <w:pPr>
        <w:pStyle w:val="Normal"/>
        <w:rPr/>
      </w:pPr>
      <w:r>
        <w:rPr/>
        <w:t xml:space="preserve">- Белый с Зеленой вставкой </w:t>
      </w:r>
    </w:p>
    <w:p>
      <w:pPr>
        <w:pStyle w:val="Normal"/>
        <w:rPr/>
      </w:pPr>
      <w:r>
        <w:rPr/>
        <w:t xml:space="preserve">- Белый с Красной вставкой </w:t>
      </w:r>
    </w:p>
    <w:p>
      <w:pPr>
        <w:pStyle w:val="Normal"/>
        <w:rPr/>
      </w:pPr>
      <w:r>
        <w:rPr/>
        <w:t xml:space="preserve">- Белый с Розовой вставкой </w:t>
      </w:r>
    </w:p>
    <w:p>
      <w:pPr>
        <w:pStyle w:val="Normal"/>
        <w:rPr/>
      </w:pPr>
      <w:r>
        <w:rPr/>
        <w:t xml:space="preserve">- Серебряный </w:t>
      </w:r>
    </w:p>
    <w:p>
      <w:pPr>
        <w:pStyle w:val="Normal"/>
        <w:rPr/>
      </w:pPr>
      <w:r>
        <w:rPr/>
        <w:t>- Серебряный с Розовой вста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ческий напольный кулер для воды, обладающий высокой надежностью и элегантным внешним видом. В нем используется экологически безвредный хладагент R-134A. Бачок холодной воды изготовлен из нержавеющей стал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трана-производитель Aqua Well 1.5-JX-1 ПК (YLR 1.5-JX-1) — Кит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