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онтанчик ФП-КН5 предназначен для организации питьевого режима в общеобразовательных учреждениях, производственных цехах, гостиницах, медучреждениях и т.п.</w:t>
      </w:r>
    </w:p>
    <w:p>
      <w:pPr>
        <w:pStyle w:val="Normal"/>
        <w:rPr/>
      </w:pPr>
      <w:r>
        <w:rPr/>
        <w:t>Возможна установка дополнительного крана-гусака</w:t>
      </w:r>
    </w:p>
    <w:p>
      <w:pPr>
        <w:pStyle w:val="Normal"/>
        <w:rPr/>
      </w:pPr>
      <w:r>
        <w:rPr/>
        <w:t>Предлагаются модификации класса Стандарт, Смарт, Премиум, Элит и Эксклюзив в ценовом диапазоне от 24300 до 45700 руб (зависит от установленных фильтров, использованных материалов и класса антивандальности)</w:t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rPr/>
      </w:pPr>
      <w:r>
        <w:rPr/>
        <w:t>Стандартная высота - 900 мм (под заказ* - 800 и 1000мм),</w:t>
      </w:r>
    </w:p>
    <w:p>
      <w:pPr>
        <w:pStyle w:val="Normal"/>
        <w:rPr/>
      </w:pPr>
      <w:r>
        <w:rPr/>
        <w:t>Габариты 350х380х900 мм,</w:t>
      </w:r>
    </w:p>
    <w:p>
      <w:pPr>
        <w:pStyle w:val="Normal"/>
        <w:rPr/>
      </w:pPr>
      <w:r>
        <w:rPr/>
        <w:t>Вес - 25-30кг.</w:t>
      </w:r>
    </w:p>
    <w:p>
      <w:pPr>
        <w:pStyle w:val="Normal"/>
        <w:rPr/>
      </w:pPr>
      <w:r>
        <w:rPr/>
        <w:t>Производительность питьевой воды до 250л в час</w:t>
      </w:r>
    </w:p>
    <w:p>
      <w:pPr>
        <w:pStyle w:val="Normal"/>
        <w:rPr/>
      </w:pPr>
      <w:r>
        <w:rPr/>
        <w:t>Фильтрация под заказ от 1 до 5 ступеней</w:t>
      </w:r>
    </w:p>
    <w:p>
      <w:pPr>
        <w:pStyle w:val="Normal"/>
        <w:rPr/>
      </w:pPr>
      <w:r>
        <w:rPr/>
        <w:t>Производительность охлажденной воды до 25л в час</w:t>
      </w:r>
    </w:p>
    <w:p>
      <w:pPr>
        <w:pStyle w:val="Normal"/>
        <w:rPr/>
      </w:pPr>
      <w:r>
        <w:rPr/>
        <w:t>Внимание! Аппарат имеет герметичную систему охлаждения воды в отличие от стандартных кулеров и пурифайеров, что избавляет от необходимости делать санобработку резервуаров (2-4 раза в год).</w:t>
      </w:r>
    </w:p>
    <w:p>
      <w:pPr>
        <w:pStyle w:val="Normal"/>
        <w:rPr/>
      </w:pPr>
      <w:r>
        <w:rPr/>
        <w:t>Хладагент R134A</w:t>
      </w:r>
    </w:p>
    <w:p>
      <w:pPr>
        <w:pStyle w:val="Normal"/>
        <w:rPr/>
      </w:pPr>
      <w:r>
        <w:rPr/>
        <w:t>Компрессор Samsung (Корея), 220В</w:t>
      </w:r>
    </w:p>
    <w:p>
      <w:pPr>
        <w:pStyle w:val="Normal"/>
        <w:rPr/>
      </w:pPr>
      <w:r>
        <w:rPr/>
        <w:t>Удобное подключение к водопроводу (1/2 дюйма) и канализации (40/50мм), позволяющее легко осуществить монтаж коммуникаций, в том числе гибкой подв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ша водосборника нержавеющая, диаметром 270 мм.</w:t>
      </w:r>
    </w:p>
    <w:p>
      <w:pPr>
        <w:pStyle w:val="Normal"/>
        <w:rPr/>
      </w:pPr>
      <w:r>
        <w:rPr/>
        <w:t>Антивандальный стальной корпус с двойным антикоррозийным покрытием и бронзовый хромированный кнопочный клапан подачи воды.</w:t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1 до 5 ступеней очистки (механическая, угольная, ионообменная, Арагон, ультрафиолетовая лампа или ультрафильтрационная мембрана). Дополнительные фильтры способны очистить даже очень грязную и зараженную вирусами воду до качества питьевой (ультрафильтрация Raifil, обеззараживание Гейзер Био, ультрафиолетовая лампа и др).</w:t>
      </w:r>
    </w:p>
    <w:p>
      <w:pPr>
        <w:pStyle w:val="Normal"/>
        <w:rPr/>
      </w:pPr>
      <w:r>
        <w:rPr/>
        <w:t>Запасные сменные фильтры (модули) предлагаются в ассортименте от 150 руб за штуку. Замена сменных фильтров необходима не реже 1 раза в пол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лная гарантия - 1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6:00Z</dcterms:modified>
  <cp:revision>5</cp:revision>
  <dc:subject/>
  <dc:title/>
</cp:coreProperties>
</file>