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bookmarkStart w:id="0" w:name="Описание"/>
      <w:bookmarkEnd w:id="0"/>
      <w:r>
        <w:rPr>
          <w:sz w:val="28"/>
          <w:szCs w:val="28"/>
        </w:rPr>
        <w:t xml:space="preserve">Познакомьтесь с </w:t>
      </w:r>
      <w:r>
        <w:rPr>
          <w:b/>
          <w:sz w:val="28"/>
          <w:szCs w:val="28"/>
        </w:rPr>
        <w:t>HotFrost 45A Red</w:t>
      </w:r>
      <w:r>
        <w:rPr>
          <w:sz w:val="28"/>
          <w:szCs w:val="28"/>
        </w:rPr>
        <w:t xml:space="preserve"> — это еще одна популярнейшая модель с функцией нижней загрузки емкости с водой. Эта модель не только идеально впишется в интерьер любой стилистики, но и станет к нему ярким дополнением за счет своего красного цвета. Благодаря нижней загрузке бутыли емкость с водой надежно скрыта внутри аппарата, то есть, она не будет привлекать к себе внимание и цеплять ваш взгл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механизм загрузки бутыли с водой оценят по достоинству пользователи, которым уже немного поднадоела постоянная трата сил и энергии. На самом деле, поднять полную бутыль с водой, которая весит почти 20 кг — не такая уж и простая задача! Благодаря нижней загрузке бутыли эта задача решена раз и навсегда. Теперь полную емкость достаточно просто приподнять над полом и поставить на специальную платфор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tFrost 45A Red имеет еще несколько приятных особенностей:</w:t>
      </w:r>
    </w:p>
    <w:p>
      <w:pPr>
        <w:pStyle w:val="Normal"/>
        <w:rPr/>
      </w:pPr>
      <w:r>
        <w:rPr>
          <w:sz w:val="28"/>
          <w:szCs w:val="28"/>
        </w:rPr>
        <w:t>- Для подачи воды комнатной температуры имеется отдельная кнопка. Кроме этого, кулер дает воду стандартной температуры: горячую (≥ +92°C) и холодную (≤ +10°C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место двух сливных краников установлен один — стильно и минималисти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нопке подачи кипятка установлена специальная блокировка, которая не позволяет случайно слить горячую воду. Это будет особенно полезно для семьи с маленькими детьми, уже начавшими активно познавать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ивной краник подсвечивается; эту подсветку можно включать и выключать с помощью отдельного тумблера на задней панели диспенс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данный кулер имеет следующие особенности: компрессорное охлаждение, защиту от детей, нижнюю загрузку бут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52775" cy="461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я на компрессор 5 л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Manager2</cp:lastModifiedBy>
  <dcterms:modified xsi:type="dcterms:W3CDTF">2017-12-21T13:13:00Z</dcterms:modified>
  <cp:revision>6</cp:revision>
  <dc:subject/>
  <dc:title/>
</cp:coreProperties>
</file>