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ехнология обратного осмоса, использованная в фильтре Гейзер Престиж-2, заключается в фильтровании воды через полупроницаемую мембрану. Размеры пор мембраны настолько малы, что пропускают только молекулы воды. Размер молекул большинства примесей, а также бактерий и вирусов значительно больше молекул воды, поэтому они не проходят через мембрану. Специально разработанный блок предоочистки позволяет очищать воду с высоким содержанием солей жесткости и растворенного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льтре применена технология защиты от протечек за счет использования специального крана, который автоматически сбрасывает давление из системы после закрытия, что значительно увеличивает срок службы мембраны и корп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очистки воды фильтром Гейзер Престиж-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фильтр сорбционный – предварительная очистка воды на основе мультикомпонентной фильтрующей загрузки. Ресурс до 6000 л. (6-12 месяцев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оосматическая мембрана 2012-100 GPD - удаление всех примесей, включая бактерии и вирусы. Ресурс 1-2 года (зависит от качества 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дуль предочистк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мбранный модуль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граничитель дренажного пото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копительный бак 7,6 литр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ренажный хомут                         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йник-адаптер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подачи во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убки J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для чистой во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ый клапан 2 ш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1:00Z</dcterms:modified>
  <cp:revision>5</cp:revision>
  <dc:subject/>
  <dc:title/>
</cp:coreProperties>
</file>