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ластиковая механическая помпа Ecotronic OPTIMA модель PM-8081 для забора воды из 19л бутыли. Является немного уменьшенным аналогом классической помпы Ecotronic Clas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В цветной индивидуальной коробке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р-во Китай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 коробке - 12 ш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Manager2</cp:lastModifiedBy>
  <dcterms:modified xsi:type="dcterms:W3CDTF">2017-08-25T07:17:00Z</dcterms:modified>
  <cp:revision>6</cp:revision>
  <dc:subject/>
  <dc:title/>
</cp:coreProperties>
</file>