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Кулер для воды напольный Aqua Well. Оригинальный дизайн, стеклянная панель, закрытая область разлива воды, различные цветовые панели на любой вку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37:00Z</dcterms:modified>
  <cp:revision>5</cp:revision>
  <dc:subject/>
  <dc:title/>
</cp:coreProperties>
</file>