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В фильтрах серии Гейзер Ультра БИО применена инновационная технология очистки воды. Сочетание картриджей Арагон-Ж БИО и Дисраптор  обеспечивают высокую эффективность фильтрации  и двойной ресурс по удалению бактерий и вирусов. Отсутствуют вредные выбросы для людей и окружающей сре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льтр Гейзер-Ультра  БИО для железистой воды состоит из 3 картридже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БА - 10SL – эффективно удаляет растворенное железо и соединения других металлов благодаря природному материалу кальц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Арагон-Ж БИО – удаляет растворенное железо, тяжелые металлы, радионуклиды. 100% удаление бактерий и вирусов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Дисраптор – картридж от американской компании Ahlstrom Filtration. Удаляет вирусы и бактерии, эффективно снижает уровень хлора, железа и тяжелых металлов. Ресурс до 10000 лит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ажным свойством является самоидикация – фильтр сам подскажет, когда пришло время менять картриджи (уменьшение напора в кране для чистой воды). </w:t>
      </w:r>
    </w:p>
    <w:p>
      <w:pPr>
        <w:pStyle w:val="Normal"/>
        <w:rPr/>
      </w:pPr>
      <w:r>
        <w:rPr/>
        <w:t>Замена фильтрующих картриджей в среднем 1 раз в 18 месяц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ФФЕКТИВНОСТЬ ОЧИСТКИ ОСНОВНЫХ ПРИМЕСЕЙ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Взвешенные примеси (ржавчина, песок, водоросли, другие частицы) более 0,05 мкм</w:t>
        <w:tab/>
        <w:t>100 %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Тяжелые и радиоактивные металлы (свинец, кадмий, медь, стронций-90, цезий)</w:t>
        <w:tab/>
        <w:t>до 99 %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Активный хлор</w:t>
        <w:tab/>
        <w:t>до 96 %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Органические соединения</w:t>
        <w:tab/>
        <w:t>до 92 %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Соли жесткости</w:t>
        <w:tab/>
        <w:t>до 85 %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Микроорганизмы и кишечная палочка</w:t>
        <w:tab/>
        <w:t>100 %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Вирус гепатита А, ротавирусы и норовирусы</w:t>
        <w:tab/>
        <w:t>до 100 %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В комплекте кран №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8:40:00Z</dcterms:modified>
  <cp:revision>5</cp:revision>
  <dc:subject/>
  <dc:title/>
</cp:coreProperties>
</file>