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Хотите удивить своих гостей или клиентов? Поставьте дома или на респешен необычный кулер, оснащенный передней стеклянной панелью и украшенный флуоресцирующим рисунком. Только представьте, как загадочно будут мерцать цветы на насыщенно-красном фоне фасада диспесера. Напольный AquaWell 2-JXD-5 ПЭС не только красив, но и функционален. Встроенная электронная система охлаждает воду до 12°С, а высокопроизводительные тены нагревают ее до 95°С. Краны мгновенно срабатывают при нажатии. У нас представлены разнообразные варианты расцветок этой модели, выбирайте кулер, который подходит именно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