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Высокая презентабельная модель серебристого цвета с большим холодильником на 50л (300х310х530 мм)  и дисплеем, показывающим температуру и состояние нагрева и охлаждения. Краны-клавиши закрыты дверц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