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рехступенчатый фильтр «Гейзер Классик М» для очистки мягк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ки мягкой воды: плохо смывается мыло и шампунь, коррозия сантех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совершенная и оптимальная система очистки воды для каждого дома. Позволяет получать неограниченное количество воды питьевого класса из отдельного крана чистой воды. Уникальная защита вашей семьи от любых загрязнений, какие могут попасть в водопровод, включая прорыв канализационных стоков и радиационное заражение. Гейзер 3 - это один из лучших фильтров на российском рынке, фильтр с оптимальным сочетанием цена/качество/удобств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артриджей фильтра Гейзер Классик М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-я ступень очистки (полипропиленовый модуль PP 5 мкр.). Ресурс 20000 ли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2-я ступень очистки (картридж Арагон М). Ресурс до 7000 ли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3-я ступень очистки (сорбционный картридж БАФ). Ресурс 12000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ступень (картридж PP 5 мкр.).</w:t>
      </w:r>
    </w:p>
    <w:p>
      <w:pPr>
        <w:pStyle w:val="Normal"/>
        <w:rPr/>
      </w:pPr>
      <w:r>
        <w:rPr/>
        <w:t>Механическая фильтрация. Эти картриджи применяются в бытовых фильтрах для очистки воды от грязи, взвешенных частиц и нерастворимых примесей. Этот недорогой картридж первым принимает удар на себя и защищает последующие ступени системы очистки воды от быстрого загрязнения. В условиях возможных грязевых выбросов в водопровод это простой и эффективный способ защиты картриджей тонкой очистки для бытовых фильтров для воды. Вышедший из строя картридж механической очистки быстро и просто заменяется, зато остальные фильтроэлементы работают дольше и с максимальной эффективностью. Картридж Изготовлен из вспененного полипропи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упень (картридж Арагон М ).</w:t>
      </w:r>
    </w:p>
    <w:p>
      <w:pPr>
        <w:pStyle w:val="Normal"/>
        <w:rPr/>
      </w:pPr>
      <w:r>
        <w:rPr/>
        <w:t>Арагон-М – картридж из материала Арагон, разработанный для очистки мягкой воды. Имеет 3 уровня фильтрации (механический, ионообменный и сорбционный). Внутрь картриджа Арагон-М можно установить минерализатор В(Ca), обогащающий воду полезным кальц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тупень (картридж БАФ).</w:t>
      </w:r>
    </w:p>
    <w:p>
      <w:pPr>
        <w:pStyle w:val="Normal"/>
        <w:rPr/>
      </w:pPr>
      <w:r>
        <w:rPr/>
        <w:t>Предназначен для очистки питьевой воды и может быть использован как одноступенчатый фильтр, так и в составе тройки на 2-ой и 3 –й ступени. Эффективно удаляет: твердые частицы, хлор, хлорорганические соединения, бензол, фенол, органические соединения, нефтепродукты, пестициды, железо, медь, марганец, ртуть, ионы тяжелых металлов, мутность, цветность, неприятные привкусы и запахи, бактерии и вирусы определенного ряда и др.</w:t>
      </w:r>
    </w:p>
    <w:p>
      <w:pPr>
        <w:pStyle w:val="Normal"/>
        <w:rPr/>
      </w:pPr>
      <w:r>
        <w:rPr/>
        <w:t>Основное предназначение очистка воды от остаточного хлора, органических соединений и железа при содержании до 2 м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Гейзер Классик М укомплектован краном №3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мплекте есть все необходимое для подключения. Докупать ни чего не нуж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арантия 3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ок службы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2:00Z</dcterms:modified>
  <cp:revision>5</cp:revision>
  <dc:subject/>
  <dc:title/>
</cp:coreProperties>
</file>