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для воды Aqua Wel 95 LD - яркий и насыщенный дизайн, стильный внешний вид за счет округлых форм передней панели. Бутыль с водой устанавливается сверху в бутылеприемник. Подача воды осуществляется путем нажатия на клавиши, расположенные на передней панели. Постоянно поддерживает температуру горячей воды в диапазоне от +80*С до + 94*С, холодную воду - от +15*С до + 10*С. На передней панели между клавишами находится индикаторы нагрева, охлаждения и включения в сеть. Модель по внешнему виду напоминает Ecotronic С2-LCE, HotFrost V730, AEL 12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