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AquaWell 2-JXD-5 ПЭС восхищает необычным дизайнерским решением фасада. Стилизованная орхидея на фоне глубокого синего цвета смотрится по-аристократически благородно. Краны закрыты стеклянной панелью. Рисунок нанесен на нее с обратной стороны и покрыт защитным лаковым слоем, так что он сохранит свой безупречный внешний вид в течение всего времени эксплуатации диспенсера. Кулер AquaWell 2-JXD-5 ПЭС украшает интерьер и успешно справляется со своими основными задачами: нагревом и охлаждением воды. В жаркий день вы утолите жажду приятной прохладной водой, температура которой не опустится ниже 10-12°С, а в холодное время года согреетесь чашечкой горячего чая или коф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