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TD-AEL-172 Black - красивый и современный диспенсер для воды в корпусе белого цвета строгой четырехугольной формы, обрамленный вставкой черного цвета на передней панели и такого же цвета каплесборником. Ничего лишнего, сплошной практичный и удобный функционал: краники - для их нажатия кружкой или рукой, нажал - льется вода горячая или холодная; Табло на передней панели - смотри и ориентируйся по готовности нагрева или охлаждения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