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"Экочип" V21-LE white-silver. Бюджетный аналог классической модели Ecotronic H1-LE v.2. Напольный кулер с электронным охлаждением.Тип кранов подачи воды - "Нажим кружкой". Одинарный блок охл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