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Ecotronic №4 Post-Carbon 12” D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 выходы для быстрого соединения типа цанга-цанга. </w:t>
      </w:r>
    </w:p>
    <w:p>
      <w:pPr>
        <w:pStyle w:val="Normal"/>
        <w:rPr/>
      </w:pPr>
      <w:r>
        <w:rPr/>
        <w:t>Используется в моделях Ecotronic V80,V90 c ледогенератором,но может быть использован в любых других пурифайерах со стандартными фильтрами Ecotronic U или I – тип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44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