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омпа для воды dolphin механическая работает по принципу механического насоса. Воду подает позиционно при каждом нажатии. Легко собирается и разбирается, удобна для перевозок, дает возможность быстро получить нужное количество воды, незаменима на кух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