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ильтр Гейзер ЭКО разработан для регионов с низким и средним уровнем минерализации воды. В фильтре используется композиционный картридж Арагон 3 ЭКО, состоящий из предфильтра, материала Арагон и высококачественного кокосового угля. Очищает воду от нерастворимых примесей, железа, органических соединений и  хлора. Нормализует жесткость воды.  Корпус фильтра выполнен из пищевой нержавеющей стали. Хомутовое соединение фильтра обеспечивает легкую замену картриджа. Прост в установке и обслужи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свойством является самоиндикация – фильтр сам подскажет, когда пришло время менять картриджи (уменьшение напора в кране для чистой во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ФФЕКТИВНОСТЬ ОЧИСТКИ ОСНОВНЫХ ПРИМЕСЕЙ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Частицы размером ˃ 0,1 мкм</w:t>
        <w:tab/>
        <w:t>100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яжелые и радиоактивные металлы (свинец, кадмий, медь, стронций-90, цезий)</w:t>
        <w:tab/>
        <w:t>до 95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Хлор</w:t>
        <w:tab/>
        <w:t>до 100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стициды</w:t>
        <w:tab/>
        <w:t>до 92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Железо</w:t>
        <w:tab/>
        <w:t>до 95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люминий</w:t>
        <w:tab/>
        <w:t>до 97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ефтепродукты</w:t>
        <w:tab/>
        <w:t>до 90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актерии и вирусы</w:t>
        <w:tab/>
        <w:t>До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ация поставк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ильтр в сборе с установленным картриджем Арагон 3 ЭКО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ан для чистой воды №6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рубка соединительная 1/4” JG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ройник-адаптер с краном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нструкция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пак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0:00Z</dcterms:modified>
  <cp:revision>5</cp:revision>
  <dc:subject/>
  <dc:title/>
</cp:coreProperties>
</file>