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Новая современная модель с холодильником  на 16 литров (230х190х330 мм) с встроенным подстаканником и панелью  управления. Цвет стальной с черными вставками. Компрессорное охлаждение. Краны клавишного типа с защит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