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серии Гейзер БИО – единственные на российском рынке фильтрующие системы, получившие сертификат соответствия по системе ГОСТ 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, очищенную фильтром Гейзер  БИО,  можно пить без кипячения  детям старше 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 Р 51232-98 (Вода питьевая)</w:t>
      </w:r>
    </w:p>
    <w:p>
      <w:pPr>
        <w:pStyle w:val="Normal"/>
        <w:rPr/>
      </w:pPr>
      <w:r>
        <w:rPr/>
        <w:t>ГОСТ Р 51871-02 (Устройства водоочистные)</w:t>
      </w:r>
    </w:p>
    <w:p>
      <w:pPr>
        <w:pStyle w:val="Normal"/>
        <w:rPr/>
      </w:pPr>
      <w:r>
        <w:rPr/>
        <w:t>СанПиН 2.1.4.1074 (Питьевая 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БИО для железист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 - 10SL – эффективно удаляет избыточное растворенное железо (до 3 мг/л) благодаря природному материалу кальци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гон-Ж БИО – удаляет растворенное железо, тяжелые металлы, радионуклиды. 100% удаление бактерий и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МВ - 10SL – угольный картридж, сертифицированный по европейскому стандарту EN 14476:2007. Ресурс до 10000 литров. Используется только в компании «Гейз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комплекте кран №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