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итьевой фильтр Гейзер Нептун для мягкой воды обладает системой контроля давления «PRESSURE OFF», на 40% меньше чем традиционная трехступенчатая система. Лёгкая и удобная замена картриджей - поворотные корпуса обеспечивают лёгкий доступ при замене картриджа. Замена не требует инструмента и навыка. Помимо всего прочего фильтр гарантирует высокое качество очистки воды так же как и обычные 3-ех ступенчатые системы, так как имеет картридж из уникальный материала Арагон. Эффективность очистки подтверждена государственными заключениями и независимыми эксперт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ан для чистой воды - исполнение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тупени очистк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ртридж Механической очистки Нептун - очищает воду от механических примесей размером более 5 мкм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ртридж Арагон М Непту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ртридж из прессованного активированного угля СВС Нептун (карбон блок) с бактериостатической добавкой серебр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7:00Z</dcterms:modified>
  <cp:revision>5</cp:revision>
  <dc:subject/>
  <dc:title/>
</cp:coreProperties>
</file>