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ильтр Гейзер 3 ИВС Люкс специально разработан для регионов с очень жесткой водой (высокий уровень минерализации). Важным свойством фильтра является наличие двух картриджей на умягчение (Арагон  2 и БС), что гарантирует высокий ресурс по удалению солей жесткости. Картриджи Арагон 2  и БС можно многократно регенерировать (восстанавливать их свойства в домашних условиях), что позволит Вам сэкономить на покупке сменных картрид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ЫЙ РЕСУРС ПО УДАЛЕНИЮ ЖЁСТ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тр Гейзер 3 ИВС Люкс для сверхжесткой воды состоит из 3 картридж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рагон  2 – удаляет нерастворимые частицы (ржавчина, взвеси); имеет увеличенный ресурс по удалению солей жесткос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С - 10SL - умягчает воду, удаляя из неё избыточные соли жесткости, благодаря чему вода не дает осадков и накипи на нагревательных приб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ВС 0,6 - 10SL – карбон-блок из высококачественного кокосового активированного угля. Удаляет хлор, органические  и хлорорганические примеси. Улучшает вкус,  цвет, прозрачность воды и устраняет посторонние запахи. Сертифицирован американской ассоциацией NS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на картриджей для семьи из 3-4 человек в среднем 1 раз в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ФФЕКТИВНОСТЬ ОЧИСТКИ ОСНОВНЫХ ПРИМЕСЕЙ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звешенные примеси (ржавчина, песок, водоросли, другие частицы) более 0,1 мкм</w:t>
        <w:tab/>
        <w:t>100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яжелые и радиоактивные металлы (свинец, кадмий, медь, стронций-90, цезий)</w:t>
        <w:tab/>
        <w:t>до 99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ктивный хлор</w:t>
        <w:tab/>
        <w:t>до 96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рганические соединения</w:t>
        <w:tab/>
        <w:t>до 92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ли жесткости</w:t>
        <w:tab/>
        <w:t>до 85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икроорганизмы и кишечная палочка</w:t>
        <w:tab/>
        <w:t>100 %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В комплекте кран №3 для чистой 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0:00Z</dcterms:modified>
  <cp:revision>5</cp:revision>
  <dc:subject/>
  <dc:title/>
</cp:coreProperties>
</file>