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Если вы из тех кто пользуется кулером, только в качестве нагревателя воды, то этот кулер специально для вас. Ведь теперь не придется доплачивать за не нужную функцию 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ый кулер Aqua Well 15-JXK CЧ имеет классический дизайн. Удобные нажимные рычажки позволяют пользоваться кулером даже с пластиковыми стакан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