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овая модель сезона 2016 - напольный кулер для воды Aqua Well 01C ПКХ. Управление краниками подачи - клавишами. Мощная компрессорная система охлаждения с объемом бачка - 1,2 литра. Элегантный внешний вид. Особенность данной модели - шкафчик-холодильник объёмом 52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