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3 ИВЖ Люкс специально разработан для регионов с жесткой водой (средний уровень минерализации). Важным свойством фильтра является самоидикация - уменьшение напора в кране для чистой воды, фильтр сам подскажет, когда пришло время менять картриджи. Картридж Арагон 2 можно многократно регенерировать (восстанавливать его свойства в домашних условиях), что позволит Вам сэкономить на покупке сменных картрид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3 ИВЖ Люкс для жестк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адочный картридж РР 5 - 10SL – удаляет нерастворимые частицы, размером до 5 мкм (ржавчина, взвеси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агон  2 – увеличенный ресурс по удалению солей жесткости, что гарантирует  отсутствие накипи на нагревательных прибор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С 0,6 - 10SL – карбон-блок из высококачественного кокосового активированного угля. Удаляет хлор, органические  и хлорорганические примеси. Улучшает вкус,  цвет, прозрачность воды и устраняет посторонние запахи. Сертифицирован американской ассоциацией N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картриджей для семьи из 3-4 человек в среднем 1 раз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1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е кран для чистой воды №3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