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напольного типа с ультрафильтрационной системой очистки воды. Бак холодной воды 9л. Бак горячей воды 7л. Мощность нагревательного элемента 800Вт. Защита на кране горячей воды с возможностью отключения. Краны "нажим кружкой". Цвет: светло-бежевый с светло-голубой вставкой. Производство: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