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одель кулера </w:t>
      </w:r>
      <w:r>
        <w:rPr>
          <w:b/>
          <w:sz w:val="28"/>
          <w:szCs w:val="28"/>
        </w:rPr>
        <w:t>HotFrost V230C</w:t>
      </w:r>
      <w:r>
        <w:rPr>
          <w:sz w:val="28"/>
          <w:szCs w:val="28"/>
        </w:rPr>
        <w:t xml:space="preserve"> — это практичная техника, которая позволит вам всегда иметь под рукой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пяток для заваривания кофе, чая или других напи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ую воду для быстрого утоления жажды в жар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большинства моделей, здесь выключатели нагрева и охлаждения воды расположены не сзади, что иногда бывает не очень удобно, а на боковой панели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конструктивная особенность кулера HotFrost V230C — расширенная трубка для подачи горячей воды. Это значит, что теперь вода наливается в чашку еще быстрее. Для того, чтобы сделать чистку и санитарную обработку кулера проще, мы установили дополнительную трубку для слива воды на баке горячей воды. Резервуар для холодной воды в данной модели имеет повышенный объем.</w:t>
      </w:r>
    </w:p>
    <w:p>
      <w:pPr>
        <w:pStyle w:val="Normal"/>
        <w:rPr/>
      </w:pPr>
      <w:r>
        <w:rPr>
          <w:sz w:val="28"/>
          <w:szCs w:val="28"/>
        </w:rPr>
        <w:t>В нижней части кулера установлена дополнительная защита на решетке конденсатора. Она предотвращает всевозможные деформации, способные привести к утечке фреона и поломке охладительной системы диспенсера. Верхняя часть решетки конденсатора так же прикрыта специальной защитой, так как случайное прикосновение к конденсатору может быть весьма болезн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особенности модели V230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ая модель использует компрессорную систему охлаждения. Это значительно поднимает производительность кулера и позволяет эксплуатировать его в помещении с большим количеством потребителей воды и худшими температур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кранов для подачи воды — «пуш» (с помощью нажатия кружкой). Подобный механизм не доставляет пользователю трудностей с набором воды — конструкция этих кранов интуитивно понятна и п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чик, встроенный в диспенсер, отлично подходит для содержания в нем как столовых приборов (чашек, ложечек, блюдец), так и продуктов с большим сроком годност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10:52:00Z</dcterms:modified>
  <cp:revision>6</cp:revision>
  <dc:subject/>
  <dc:title/>
</cp:coreProperties>
</file>