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 Гейзер 1Л предназначен для проведения очистки как холодной, так и горячей воды от вредных примесей, песка, ржавчинны и других нерастворимых элементов, а также способен устранять мутность и запахи воды и восстанавливать цвет. Универсальный магистральный фильтр Гейзер 1Л устанавливается в любую водопроводную систему преимущественно на дачах, в домах, небольших офисах и квартирах. Фильтр выполнен из нержавеющей стали и оснащен современным фильтрующим элементом (картриджем), который уверенно отвечает всем установленным на данный момент международным стандартам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ильтр в сборе с установленным картриджем Арагон Ж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епежная скоб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струкц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ак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