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рёхступенчатый фильтр «Гейзер Классик Комп» для комплексной очистки сверхжёстк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</w:t>
        <w:tab/>
        <w:t>- получение питьевой воды из воды со значительно превышенным содержанием солей жесткости (до 3 мг-экв/л). Признаки сверхжесткой воды: накипь белого цвета в чайнике после первого кипячения, частый белый налет на сантехнике, пленка в 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совершенная и оптимальная система очистки воды для каждого дома. Позволяет получать неограниченное количество воды питьевого класса из отдельного крана чистой воды. Уникальная защита вашей семьи от любых загрязнений, какие могут попасть в водопровод, включая прорыв канализационных стоков и радиационное заражение. Гейзер Классик Комп - это один из лучших фильтров на российском рынке, фильтр с оптимальным сочетанием цена/качество/удобств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льтре Гейзер Классик Комп на последней ступени используется новая разработка компании Гейзер – картридж БАФ, содержащий мультикомпонентную загрузку на основе сорбентов и ионообменных материалов.Это позволяет удалять не только хлор и органические примеси, но и снижать содержание железа и тяжелых металлов.Картридж БАФ является прекрасной альтернативой используемых в других моделях картриджей СВС и ММ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артриджей фильтра Гейзер Классик Комп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1-я ступень очистки (картридж Арагон 2, 6-15 л/мин). Ресурс 70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2-я ступень очистки (картридж БС). Ресурс до 6000 литр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3-я ступень очистки (картридж БАФ). Ресурс до 1200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ступень очистки (картридж Арагон 2 6-15 л/мин.).</w:t>
      </w:r>
    </w:p>
    <w:p>
      <w:pPr>
        <w:pStyle w:val="Normal"/>
        <w:rPr/>
      </w:pPr>
      <w:r>
        <w:rPr/>
        <w:t>Композитный материал в виде единого блока из полимера Арагон с бактериостатической добавкой серебра и гранул ионообменной смолы. Арагон 2 благодаря наличию в своем составе ионообменной смолы имеет увеличенный ресурс по удалению солей жесткости. Размер пор картриджа 0,1-0,5 мкм позволяет ему быть надежным барьером для мелких нерастворимых частиц и колоидов. Картридж Арагон 2 можно использовать многократно после регенерации. Комплексно удаляет из воды хлор, тяжелые металлы и другие вредные примеси, бактерии и вирусы. Снижает количество наки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упень (картридж БС).</w:t>
      </w:r>
    </w:p>
    <w:p>
      <w:pPr>
        <w:pStyle w:val="Normal"/>
        <w:rPr/>
      </w:pPr>
      <w:r>
        <w:rPr/>
        <w:t>Предназначен для удаления из воды избыточных солей жесткости на ионообменной смоле пищевого класса. Гарантирует отсутствие осадков и накипи на нагревательных приборах. Способность к удалению солей жесткости ионообменной смолы восстанавливается после простой регенерации раствором поваренной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упень (картридж БАФ).</w:t>
      </w:r>
    </w:p>
    <w:p>
      <w:pPr>
        <w:pStyle w:val="Normal"/>
        <w:rPr/>
      </w:pPr>
      <w:r>
        <w:rPr/>
        <w:t>Предназначен для очистки питьевой воды и может быть использован как одноступенчатый фильтр, так и в составе тройки на 2-ой и 3 –й ступени.</w:t>
      </w:r>
    </w:p>
    <w:p>
      <w:pPr>
        <w:pStyle w:val="Normal"/>
        <w:rPr/>
      </w:pPr>
      <w:r>
        <w:rPr/>
        <w:t>Эффективно удаляет:твердые частицы, хлор, хлорорганические соединения, бензол, фенол, органические соединения, нефтепродукты, пестициды, железо, медь, марганец, ртуть, ионы тяжелых металлов, мутность, цветность, неприятные привкусы и запахи, бактерии и вирусы определенного ряда и др.</w:t>
      </w:r>
    </w:p>
    <w:p>
      <w:pPr>
        <w:pStyle w:val="Normal"/>
        <w:rPr/>
      </w:pPr>
      <w:r>
        <w:rPr/>
        <w:t>Основное предназначение очистка воды от остаточного хлора, органических соединений и железа при содержании до 2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Гейзер Классик Комп укомплектован краном №3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мплекте есть все необходимое для подключения. Докупать ни чего не нуж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арантия 3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ок службы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2:00Z</dcterms:modified>
  <cp:revision>5</cp:revision>
  <dc:subject/>
  <dc:title/>
</cp:coreProperties>
</file>