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рехступенчатый фильтр «Гейзер Классик FE» для очистки воды с повышенным содержанием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- получение питьевой воды из воды с повышенным содержанием железа и марганца. Признаки присутствия железа в воде: хлопья ржавчины, бурый осадок при отстаивании, характерный привкус и запах железа, ржавые подтеки на сан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овершенная и оптимальная система очистки воды для каждого дома. Позволяет получать неограниченное количество воды питьевого класса из отдельного крана чистой воды. Уникальная защита вашей семьи от любых загрязнений, какие могут попасть в водопровод, включая прорыв канализационных стоков и радиационное заражение. Гейзер Классик Фе - это один из лучших фильтров на российском рынке, фильтр с оптимальным сочетанием цена/качество/удобство использования.Для очистки водопроводной воды от хлора, тяжелых металлов, нитратов, пестицидов, избытка солей жесткости и др. примесей. В фильтре используется классическая для компании схема очистки с картриджем Ар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ртриджей фильтра Гейзер Классик Фе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-я ступень очистки (картридж БА). Ресурс 2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-я ступень очистки (картридж Арагон 2 6-15 л/мин.). Ресурс 7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-я ступень очистки (картридж БАФ). Ресурс 12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тупень очистки (картридж БА).</w:t>
      </w:r>
    </w:p>
    <w:p>
      <w:pPr>
        <w:pStyle w:val="Normal"/>
        <w:rPr/>
      </w:pPr>
      <w:r>
        <w:rPr/>
        <w:t>Используется для эффективного удаления избыточного растворенного железа (до 1 мг/л) и соединений других металлов методом каталитического окисления. Фильтрующая загрузка – природный материал Кальц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упень очистки (картридж Арагон 2 6-15 л/мин.).</w:t>
      </w:r>
    </w:p>
    <w:p>
      <w:pPr>
        <w:pStyle w:val="Normal"/>
        <w:rPr/>
      </w:pPr>
      <w:r>
        <w:rPr/>
        <w:t>Композитный материал в виде единого блока из полимера Арагон с бактериостатической добавкой серебра и гранул ионообменной смолы. Арагон 2 благодаря наличию в своем составе ионообменной смолы имеет увеличенный ресурс по удалению солей жесткости. Размер пор картриджа 0,1-0,5 мкм позволяет ему быть надежным барьером для мелких нерастворимых частиц и колоидов. Картридж Арагон 2 можно использовать многократно после регенерации. Комплексно удаляет из воды хлор, тяжелые металлы и другие вредные примеси, бактерии и вирусы. Снижает количество наки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упень (картридж БАФ).</w:t>
      </w:r>
    </w:p>
    <w:p>
      <w:pPr>
        <w:pStyle w:val="Normal"/>
        <w:rPr/>
      </w:pPr>
      <w:r>
        <w:rPr/>
        <w:t>Предназначен для очистки питьевой воды и может быть использован как одноступенчатый фильтр, так и в составе тройки на 2-ой и 3 –й ступени. Эффективно удаляет:твердые частицы, хлор, хлорорганические соединения, бензол, фенол, органические соединения, нефтепродукты, пестициды, железо, медь, марганец, ртуть, ионы тяжелых металлов, мутность, цветность, неприятные привкусы и запахи, бактерии и вирусы определенного ряд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Классик Фе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 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2:00Z</dcterms:modified>
  <cp:revision>5</cp:revision>
  <dc:subject/>
  <dc:title/>
</cp:coreProperties>
</file>