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озможно, ассортимент кулеров для воды настольного формата не так велик, как у полноразмерных аппаратов, но мы стараемся его стабильно пополнять. К примеру, </w:t>
      </w:r>
      <w:r>
        <w:rPr>
          <w:b/>
          <w:sz w:val="28"/>
          <w:szCs w:val="28"/>
        </w:rPr>
        <w:t>HotFrost D95F</w:t>
      </w:r>
      <w:r>
        <w:rPr>
          <w:sz w:val="28"/>
          <w:szCs w:val="28"/>
        </w:rPr>
        <w:t xml:space="preserve"> — одна из свежих моделей нашего ряда настольных диспенс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р HotFrost D95 F обладает высокими показателями стабильности и длительности в работе. При создании его корпуса был использован очень прочный пластик, который способен выдержать легкие удары и другие возможные физические повреждения в пределах разумного.</w:t>
      </w:r>
    </w:p>
    <w:p>
      <w:pPr>
        <w:pStyle w:val="Normal"/>
        <w:rPr/>
      </w:pPr>
      <w:r>
        <w:rPr>
          <w:sz w:val="28"/>
          <w:szCs w:val="28"/>
        </w:rPr>
        <w:t>На первый взгляд, HotFrost D95F напоминает чем-то своих предшественников — «чайники» D15F и D90F. По своим функциям они практически идентичны. Как и раньше, кулер может подавать воду двух температур: практически кипяток (+90-95°С), который вы будете использовать для заваривания горячих напитков, и вода комнатной температуры для питья ее в первозд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знать точно, в каком режиме находится кулер? В этом вам помогут два небольших светодиодных индикатора разных цветов, находящиеся над зоной сливных кранов. Во время работы аппарата эти светодиоды буду гореть, показывая, что кулер находится в актив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ы этого диспенсера — одно из основных его преимуществ. В любом помещении этот малыш не займет много пространства, поэтому его можно приобретать и размещать буквально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улер, как и многие другие, получает от нас гарантию со сроком в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го чаепития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отсутствие охлаждения (только нагр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5:03:00Z</dcterms:modified>
  <cp:revision>6</cp:revision>
  <dc:subject/>
  <dc:title/>
</cp:coreProperties>
</file>