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Гейзер Тайфун 20ВВ – универсальный магистральный фильтр для комплексной очистки горячей и холодной воды (с низким и средним уровнем минерализации) во всей квартире или загородном доме. Корпус фильтра выполнен из высококачественной нержавеющей стали марки 304L. Внизу корпуса находится клапан слива воды для удобной замены картриджа. В комплекте картридж Арагон 3 20BB ( арт.3005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имущества фильтра Гейзер Тайфун 20В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Антисброс – картридж Арагон 3 не пропустит загрязнения в очищенную воду и наглядно покажет, когда пора его менять: напор воды резко уменьшится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омутовое соединение позволит быстро заменить картридж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лное удаление хлора, запахов, железа и химических приме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СТЬ ОЧИСТКИ ОСНОВНЫХ ПРИМЕСЕЙ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звешенные примеси (ржавчина, песок, водоросли, другие частицы) более 2 мкм</w:t>
        <w:tab/>
        <w:t>9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винец, кадмий, цинк, цезий</w:t>
        <w:tab/>
        <w:t>95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Хлор</w:t>
        <w:tab/>
        <w:t>100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естициды</w:t>
        <w:tab/>
        <w:t>92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Железо, алюминий</w:t>
        <w:tab/>
        <w:t>98 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Мутность и цветность</w:t>
        <w:tab/>
        <w:t>95%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ефтепродукты</w:t>
        <w:tab/>
        <w:t>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поста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в сборе с установленным картриджем Арагон 3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Крепежная скоба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Инструкц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Упак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40:00Z</dcterms:modified>
  <cp:revision>5</cp:revision>
  <dc:subject/>
  <dc:title/>
</cp:coreProperties>
</file>