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польный кулер со шкафчиком. Электронное охлаждение. Корпус белого цвета с серебряной вставкой лицевой панели. Шкафчик для хранения. Краны — «нажим кружкой». Индикация на лицевой панели. Отдельные выключатели на нагрев и охлаждение на задней стенке. Бак горячей воды 0,8 л, бак холодной воды 0,6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11:00Z</dcterms:modified>
  <cp:revision>5</cp:revision>
  <dc:subject/>
  <dc:title/>
</cp:coreProperties>
</file>