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У напольного кулера AquaWell 16LD/HL ПЭ оригинальный узнаваемый дизайн. Полукруглая голубая вставка и выполненный в том же цвете лоток для сбора капель придают ему особый шарм. Мы рекомендуем купить кулер AquaWell 16LD/HL ПЭ, если вам нужен стильный аппарат для розлива воды дома или в небольшом офисе. Он охлаждает воду электронным способом – 700 мл в час, чего вполне достаточно для обеспечения нужд коллектива из 4-6 человек. Нагревается вода гораздо быстрее – за час вы получите целых 5 литров горячей воды. Материал изготовления кулера – прочный, износостойкий, экологически безопасный пласт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