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расивая, элегантная модель белого цвета с серой вставкой. Удобная подача воды с помощью клавиш-кнопок на лицевой панели. Холодильник 16 литров (240х180х310 м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