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До недавних пор высокопроизводительные кулеры для воды занимали лидирующие позиции в сегменте многофункционального оборудования, которое используется с целью улучшения существующих условий труда для офисных сотрудников и для повышения комфорта клиентов, ожидающих приема. Тем не менее, сейчас пришли времена, когда водные диспенсеры начали ассоциироваться с более привычными устройствами для дома, такими как чайник, кофемашина и мультиварка. Советуем обратить внимание на настольный кулер Aqua Well 16TD/E СЭ, являющийся наиболее практичным решением для дома и оф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и из главных преимуществ, которыми отличается настольный кулер Aqua Well с электронным типом охлаждения, является отсутствие каких-либо вредных веществ и простота его эксплуатации в повседневной жизни. Налить себе чашку или стаканчик чистой питьевой воды сможет любой член семьи, начиная от детей и заканчивая людьми преклонного возраста, которым кажется, что современная электротехника слишком сложная в обращении. К этому кулеру легко привыкнуть, а со временем Вы удивитесь, как обходились без него раньше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Заботясь о долговечности купленного оборудования не стоит забывать о собственном здоровье, ведь оно намного ценнее, чем новейшие технологические достижения: если Вам приглянулся электронный кулер Aqua Well 16TD/E СЭ, тогда рекомендуем заказать воду в бутылях. Минеральная вода предотвратит возможность поломки устройства, продлит срок его эксплуатации и принесет пользу организ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