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bookmarkStart w:id="0" w:name="Описание"/>
      <w:bookmarkEnd w:id="0"/>
      <w:r>
        <w:rPr>
          <w:sz w:val="28"/>
          <w:szCs w:val="28"/>
        </w:rPr>
        <w:t xml:space="preserve">Раздатчик для бутилированной воды </w:t>
      </w:r>
      <w:r>
        <w:rPr>
          <w:b/>
          <w:sz w:val="28"/>
          <w:szCs w:val="28"/>
        </w:rPr>
        <w:t>HotFrost D1150R</w:t>
      </w:r>
      <w:r>
        <w:rPr>
          <w:sz w:val="28"/>
          <w:szCs w:val="28"/>
        </w:rPr>
        <w:t xml:space="preserve">  – это оптимальное решение для поддержания питьевого режима в детских садах, досуговых центрах, школах, на пик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спользование не требует подключения к электрической сети, и вода комнатной температуры может быть доступна, везде, где она необходима. Подача воды осуществляется нажатием кнопк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Монофункциональность компенсирована необычным дизайном, легкостью и плавностью форм аппарата, а белоснежный цвет ассоциируется с чистотой и свежестью питьево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05:08:00Z</dcterms:modified>
  <cp:revision>6</cp:revision>
  <dc:subject/>
  <dc:title/>
</cp:coreProperties>
</file>