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рифайер напольного типа с ультрафильтрационной системой очистки воды. UV лампа для постоянной дезинфекции фильтрованной воды. На кран горячей воды есть защита от детей (кнопка на передней лицевой вставке). Краны "нажим кружкой". Большой бак горячей воды 5л. Бак холодной воды 4л. Цвет аппарата: белый с серебристой вставкой. Производство: Корея.</w:t>
      </w:r>
    </w:p>
    <w:p>
      <w:pPr>
        <w:pStyle w:val="Normal"/>
        <w:jc w:val="center"/>
        <w:rPr/>
      </w:pPr>
      <w:r>
        <w:rPr/>
      </w:r>
    </w:p>
    <w:p>
      <w:pPr>
        <w:pStyle w:val="Normal"/>
        <w:spacing w:before="0" w:after="160"/>
        <w:jc w:val="center"/>
        <w:rPr/>
      </w:pPr>
      <w:r>
        <w:rPr/>
        <w:drawing>
          <wp:inline distT="0" distB="0" distL="0" distR="0">
            <wp:extent cx="366141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661410" cy="7406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9-11-22T14:49:00Z</dcterms:modified>
  <cp:revision>7</cp:revision>
  <dc:subject/>
  <dc:title/>
</cp:coreProperties>
</file>