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rFonts w:cs="Calibri"/>
        </w:rPr>
        <w:t xml:space="preserve"> </w:t>
      </w:r>
      <w:r>
        <w:rPr/>
        <w:t>Уникальный напольный водораздатчик для питьевой воды компании AEL "L-AEL-021 white". Данный аппарат единственный в своём классе, который имеет противоударный корпус, который станет дополнительной защитой при падении или каких-то других ударах. Корпус выполнен в округлой форме и имеет белоснежно белый цвет корпуса что отлично будет гармонировать со светлыми офисами. Водораздатчик АЭЛ L-AEL-021 white не имеет возможности нагрева или охлаждения воды. Поскольку данный водораздатчик не имеет горячей воды он отлично подойдёт для детских садиков, где эго могут случайно толкнуть. Так же краны подачи воды исполнены в виде "Нажим чашкой", что является удобно и безопасно.</w:t>
      </w:r>
    </w:p>
    <w:p>
      <w:pPr>
        <w:pStyle w:val="Normal"/>
        <w:rPr/>
      </w:pPr>
      <w:r>
        <w:rPr/>
      </w:r>
    </w:p>
    <w:p>
      <w:pPr>
        <w:pStyle w:val="Normal"/>
        <w:rPr/>
      </w:pPr>
      <w:r>
        <w:rPr/>
        <w:t>Кулер без нагрева и охлаждения  - это относительно недорогой, простой и удобный аппарат, предназначенный для разлива воды из емкости в чашки и одноразовые стаканы. Корпус таких аппаратов не оснащен нагревательными или охладительными элементами, что значительно удешевляет их стоимость. Выбор таких моделей не очень большой, но они становятся все более популярными. Все чаще поступают заявки о том, что очень необходимо купить кулер для воды без охлаждения и без нагрева в детский сад, спортивный клуб, медицинский центр.</w:t>
      </w:r>
    </w:p>
    <w:p>
      <w:pPr>
        <w:pStyle w:val="Normal"/>
        <w:rPr/>
      </w:pPr>
      <w:r>
        <w:rPr/>
      </w:r>
    </w:p>
    <w:p>
      <w:pPr>
        <w:pStyle w:val="Normal"/>
        <w:rPr/>
      </w:pPr>
      <w:r>
        <w:rPr/>
        <w:t>Чем хорош кулер для воды без охлаждения?</w:t>
      </w:r>
    </w:p>
    <w:p>
      <w:pPr>
        <w:pStyle w:val="Normal"/>
        <w:rPr/>
      </w:pPr>
      <w:r>
        <w:rPr/>
      </w:r>
    </w:p>
    <w:p>
      <w:pPr>
        <w:pStyle w:val="Normal"/>
        <w:rPr/>
      </w:pPr>
      <w:r>
        <w:rPr/>
        <w:t>Такие аппараты как нельзя лучше подходят для установки в поликлиниках, фитнес-центрах и других публичных местах. Многих родителей беспокоит вопрос о том, безопасен ли такой кулер для детей. Ответ будет — да! Если нет функции подогрева, значит, отсутствуют электрические шнуры. Кроме того, аппараты изготавливают из качественных пищевых полимерных материалов, которые не выделяют неприятных запахов, вредных и токсичных веществ.</w:t>
      </w:r>
    </w:p>
    <w:p>
      <w:pPr>
        <w:pStyle w:val="Normal"/>
        <w:rPr/>
      </w:pPr>
      <w:r>
        <w:rPr/>
      </w:r>
    </w:p>
    <w:p>
      <w:pPr>
        <w:pStyle w:val="Normal"/>
        <w:rPr/>
      </w:pPr>
      <w:r>
        <w:rPr/>
        <w:t>Следовательно, такой аппарат безопасен, надежен и потому идеально подходит для школ и детских дошкольных учреждений.</w:t>
      </w:r>
    </w:p>
    <w:p>
      <w:pPr>
        <w:pStyle w:val="Normal"/>
        <w:rPr/>
      </w:pPr>
      <w:r>
        <w:rPr/>
      </w:r>
    </w:p>
    <w:p>
      <w:pPr>
        <w:pStyle w:val="Normal"/>
        <w:rPr/>
      </w:pPr>
      <w:r>
        <w:rPr/>
        <w:t>Высокопрочный корпус из пластика обеспечивает длительный период эксплуатации изделия. Литой пластиковый корпус достаточно сложно повредить, он считается антивандальным, что очень актуально при использовании в общественных местах.</w:t>
      </w:r>
    </w:p>
    <w:p>
      <w:pPr>
        <w:pStyle w:val="Normal"/>
        <w:rPr/>
      </w:pPr>
      <w:r>
        <w:rPr/>
      </w:r>
    </w:p>
    <w:p>
      <w:pPr>
        <w:pStyle w:val="Normal"/>
        <w:rPr/>
      </w:pPr>
      <w:r>
        <w:rPr/>
        <w:t>Сделав выбор и купив кулер для воды напольный без охлаждения, Вы оцените:</w:t>
      </w:r>
    </w:p>
    <w:p>
      <w:pPr>
        <w:pStyle w:val="Normal"/>
        <w:rPr/>
      </w:pPr>
      <w:r>
        <w:rPr/>
        <w:t>простоту эксплуатации и обслуживания аппарата</w:t>
      </w:r>
    </w:p>
    <w:p>
      <w:pPr>
        <w:pStyle w:val="Normal"/>
        <w:rPr/>
      </w:pPr>
      <w:r>
        <w:rPr/>
        <w:t>удобный налив питьевой воды для потребления</w:t>
      </w:r>
    </w:p>
    <w:p>
      <w:pPr>
        <w:pStyle w:val="Normal"/>
        <w:widowControl/>
        <w:bidi w:val="0"/>
        <w:spacing w:lineRule="auto" w:line="256" w:before="0" w:after="160"/>
        <w:rPr/>
      </w:pPr>
      <w:r>
        <w:rPr/>
        <w:t>доступную стоимость кул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33:00Z</dcterms:modified>
  <cp:revision>5</cp:revision>
  <dc:subject/>
  <dc:title/>
</cp:coreProperties>
</file>